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160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Univers-Bold--Identity-H;Univers" w:hAnsi="Univers-Bold--Identity-H;Univers" w:cs="Univers-Bold--Identity-H;Univers"/>
          <w:b/>
          <w:b/>
          <w:bCs/>
          <w:sz w:val="44"/>
          <w:szCs w:val="44"/>
        </w:rPr>
      </w:pPr>
      <w:r>
        <w:rPr>
          <w:rFonts w:cs="Univers-Bold--Identity-H;Univers" w:ascii="Univers-Bold--Identity-H;Univers" w:hAnsi="Univers-Bold--Identity-H;Univers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Univers-Bold--Identity-H;Univers" w:hAnsi="Univers-Bold--Identity-H;Univers" w:cs="Univers-Bold--Identity-H;Univers"/>
          <w:b/>
          <w:b/>
          <w:bCs/>
          <w:sz w:val="44"/>
          <w:szCs w:val="44"/>
        </w:rPr>
      </w:pPr>
      <w:r>
        <w:rPr>
          <w:rFonts w:cs="Univers-Bold--Identity-H;Univers" w:ascii="Univers-Bold--Identity-H;Univers" w:hAnsi="Univers-Bold--Identity-H;Univers"/>
          <w:b/>
          <w:bCs/>
          <w:sz w:val="44"/>
          <w:szCs w:val="44"/>
        </w:rPr>
        <w:t>Styrktarsjóður Bjargar Símonardóttur</w:t>
      </w:r>
    </w:p>
    <w:p>
      <w:pPr>
        <w:pStyle w:val="Normal"/>
        <w:autoSpaceDE w:val="false"/>
        <w:jc w:val="center"/>
        <w:rPr>
          <w:rFonts w:ascii="Univers-Bold--Identity-H;Univers" w:hAnsi="Univers-Bold--Identity-H;Univers" w:cs="Univers-Bold--Identity-H;Univers"/>
          <w:b/>
          <w:b/>
          <w:bCs/>
          <w:sz w:val="44"/>
          <w:szCs w:val="44"/>
        </w:rPr>
      </w:pPr>
      <w:r>
        <w:rPr>
          <w:rFonts w:cs="Univers-Bold--Identity-H;Univers" w:ascii="Univers-Bold--Identity-H;Univers" w:hAnsi="Univers-Bold--Identity-H;Univers"/>
          <w:b/>
          <w:bCs/>
          <w:sz w:val="44"/>
          <w:szCs w:val="44"/>
        </w:rPr>
        <w:t>auglýsir eftir umsóknum</w:t>
      </w:r>
    </w:p>
    <w:p>
      <w:pPr>
        <w:pStyle w:val="Normal"/>
        <w:autoSpaceDE w:val="false"/>
        <w:jc w:val="center"/>
        <w:rPr>
          <w:rFonts w:ascii="Univers-Bold--Identity-H;Univers" w:hAnsi="Univers-Bold--Identity-H;Univers" w:cs="Univers-Bold--Identity-H;Univers"/>
          <w:b/>
          <w:b/>
          <w:bCs/>
          <w:sz w:val="44"/>
          <w:szCs w:val="44"/>
        </w:rPr>
      </w:pPr>
      <w:r>
        <w:rPr>
          <w:rFonts w:cs="Univers-Bold--Identity-H;Univers" w:ascii="Univers-Bold--Identity-H;Univers" w:hAnsi="Univers-Bold--Identity-H;Univers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</w:rPr>
      </w:pPr>
      <w:r>
        <w:rPr>
          <w:rFonts w:cs="Univers--Identity-H;Univers" w:ascii="Univers--Identity-H;Univers" w:hAnsi="Univers--Identity-H;Univers"/>
        </w:rPr>
        <w:t>Tilgangur sjóðsins er að styrkja táknmálstúlkun eða textun á íslensku menningarefni, hvort heldur er í sjónvarpi, kvikmyndahúsum eða í leikhúsum.</w:t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</w:rPr>
      </w:pPr>
      <w:r>
        <w:rPr>
          <w:rFonts w:cs="Univers--Identity-H;Univers" w:ascii="Univers--Identity-H;Univers" w:hAnsi="Univers--Identity-H;Univers"/>
        </w:rPr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</w:rPr>
      </w:pPr>
      <w:r>
        <w:rPr>
          <w:rFonts w:cs="Univers--Identity-H;Univers" w:ascii="Univers--Identity-H;Univers" w:hAnsi="Univers--Identity-H;Univers"/>
        </w:rPr>
        <w:t>•</w:t>
      </w:r>
      <w:r>
        <w:rPr>
          <w:rFonts w:eastAsia="Univers--Identity-H;Univers" w:cs="Univers--Identity-H;Univers" w:ascii="Univers--Identity-H;Univers" w:hAnsi="Univers--Identity-H;Univers"/>
        </w:rPr>
        <w:t xml:space="preserve"> </w:t>
      </w:r>
      <w:r>
        <w:rPr>
          <w:rFonts w:cs="Univers--Identity-H;Univers" w:ascii="Univers--Identity-H;Univers" w:hAnsi="Univers--Identity-H;Univers"/>
        </w:rPr>
        <w:t>Rétt til að sækja um styrk hafa framleiðendur og íslenskir rétthafar sjónvarpsefnis, kvikmynda og fræðsluefnis á myndböndum og einnig leikhús.</w:t>
      </w:r>
    </w:p>
    <w:p>
      <w:pPr>
        <w:pStyle w:val="Normal"/>
        <w:autoSpaceDE w:val="false"/>
        <w:rPr/>
      </w:pPr>
      <w:r>
        <w:rPr>
          <w:rFonts w:cs="Univers--Identity-H;Univers" w:ascii="Univers--Identity-H;Univers" w:hAnsi="Univers--Identity-H;Univers"/>
        </w:rPr>
        <w:t>•</w:t>
      </w:r>
      <w:r>
        <w:rPr>
          <w:rFonts w:eastAsia="Univers--Identity-H;Univers" w:cs="Univers--Identity-H;Univers" w:ascii="Univers--Identity-H;Univers" w:hAnsi="Univers--Identity-H;Univers"/>
        </w:rPr>
        <w:t xml:space="preserve"> </w:t>
      </w:r>
      <w:r>
        <w:rPr>
          <w:rFonts w:cs="Univers--Identity-H;Univers" w:ascii="Univers--Identity-H;Univers" w:hAnsi="Univers--Identity-H;Univers"/>
        </w:rPr>
        <w:t>Framleiðendur/sýnendur menningarefnis á táknmáli hvort sem er á sviði,   upptöku eða öðrum opinberum vettvangi.</w:t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</w:rPr>
      </w:pPr>
      <w:r>
        <w:rPr>
          <w:rFonts w:cs="Univers--Identity-H;Univers" w:ascii="Univers--Identity-H;Univers" w:hAnsi="Univers--Identity-H;Univers"/>
        </w:rPr>
        <w:t>•</w:t>
      </w:r>
      <w:r>
        <w:rPr>
          <w:rFonts w:eastAsia="Univers--Identity-H;Univers" w:cs="Univers--Identity-H;Univers" w:ascii="Univers--Identity-H;Univers" w:hAnsi="Univers--Identity-H;Univers"/>
        </w:rPr>
        <w:t xml:space="preserve"> </w:t>
      </w:r>
      <w:r>
        <w:rPr>
          <w:rFonts w:cs="Univers--Identity-H;Univers" w:ascii="Univers--Identity-H;Univers" w:hAnsi="Univers--Identity-H;Univers"/>
        </w:rPr>
        <w:t>Framleiðslu á döff menningartengdu efni í öllu mögulegu formi.</w:t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</w:rPr>
      </w:pPr>
      <w:r>
        <w:rPr>
          <w:rFonts w:cs="Univers--Identity-H;Univers" w:ascii="Univers--Identity-H;Univers" w:hAnsi="Univers--Identity-H;Univers"/>
        </w:rPr>
        <w:t>•</w:t>
      </w:r>
      <w:r>
        <w:rPr>
          <w:rFonts w:eastAsia="Univers--Identity-H;Univers" w:cs="Univers--Identity-H;Univers" w:ascii="Univers--Identity-H;Univers" w:hAnsi="Univers--Identity-H;Univers"/>
        </w:rPr>
        <w:t xml:space="preserve"> </w:t>
      </w:r>
      <w:r>
        <w:rPr>
          <w:rFonts w:cs="Univers--Identity-H;Univers" w:ascii="Univers--Identity-H;Univers" w:hAnsi="Univers--Identity-H;Univers"/>
        </w:rPr>
        <w:t xml:space="preserve">Þeir umsækjendur skulu að öllu jöfnu sitja </w:t>
      </w:r>
      <w:r>
        <w:rPr>
          <w:rFonts w:cs="Univers--Identity-H;Univers" w:ascii="Univers--Identity-H;Univers" w:hAnsi="Univers--Identity-H;Univers"/>
          <w:lang w:val="sv-SE"/>
        </w:rPr>
        <w:t>fyrir sem ekki eiga kost á öðrum styrkjum.</w:t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  <w:lang w:val="sv-SE"/>
        </w:rPr>
      </w:pPr>
      <w:r>
        <w:rPr>
          <w:rFonts w:cs="Univers--Identity-H;Univers" w:ascii="Univers--Identity-H;Univers" w:hAnsi="Univers--Identity-H;Univers"/>
          <w:lang w:val="sv-SE"/>
        </w:rPr>
        <w:t>•</w:t>
      </w:r>
      <w:r>
        <w:rPr>
          <w:rFonts w:eastAsia="Univers--Identity-H;Univers" w:cs="Univers--Identity-H;Univers" w:ascii="Univers--Identity-H;Univers" w:hAnsi="Univers--Identity-H;Univers"/>
          <w:lang w:val="sv-SE"/>
        </w:rPr>
        <w:t xml:space="preserve"> </w:t>
      </w:r>
      <w:r>
        <w:rPr>
          <w:rFonts w:cs="Univers--Identity-H;Univers" w:ascii="Univers--Identity-H;Univers" w:hAnsi="Univers--Identity-H;Univers"/>
          <w:lang w:val="sv-SE"/>
        </w:rPr>
        <w:t>Umsóknum um styrki úr sjóðnum skal skila á þar til gerðum eyðublöðum frá sjóðstjórn, ásamt ítarlegum upplýsingum um verkefnið og umsækjendur. Umsóknarfrestur er til 1. apríl 2021.</w:t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  <w:lang w:val="sv-SE"/>
        </w:rPr>
      </w:pPr>
      <w:r>
        <w:rPr>
          <w:rFonts w:cs="Univers--Identity-H;Univers" w:ascii="Univers--Identity-H;Univers" w:hAnsi="Univers--Identity-H;Univers"/>
          <w:lang w:val="sv-SE"/>
        </w:rPr>
        <w:t xml:space="preserve">Allar nánari upplýsingar eru að finna á heimasíðu </w:t>
      </w:r>
      <w:r>
        <w:rPr>
          <w:rFonts w:cs="Univers--Identity-H;Univers" w:ascii="Univers--Identity-H;Univers" w:hAnsi="Univers--Identity-H;Univers"/>
          <w:lang w:val="de-DE"/>
        </w:rPr>
        <w:t>styrktarsjóðsins:</w:t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  <w:lang w:val="de-DE"/>
        </w:rPr>
      </w:pPr>
      <w:r>
        <w:rPr>
          <w:rFonts w:cs="Univers--Identity-H;Univers" w:ascii="Univers--Identity-H;Univers" w:hAnsi="Univers--Identity-H;Univers"/>
          <w:lang w:val="de-DE"/>
        </w:rPr>
      </w:r>
    </w:p>
    <w:p>
      <w:pPr>
        <w:pStyle w:val="Normal"/>
        <w:autoSpaceDE w:val="false"/>
        <w:rPr>
          <w:rFonts w:ascii="Univers--Identity-H;Univers" w:hAnsi="Univers--Identity-H;Univers" w:cs="Univers--Identity-H;Univers"/>
          <w:lang w:val="de-DE"/>
        </w:rPr>
      </w:pPr>
      <w:hyperlink r:id="rId3">
        <w:r>
          <w:rPr>
            <w:rStyle w:val="InternetLink"/>
            <w:rFonts w:cs="Univers--Identity-H;Univers" w:ascii="Univers--Identity-H;Univers" w:hAnsi="Univers--Identity-H;Univers"/>
            <w:lang w:val="de-DE"/>
          </w:rPr>
          <w:t>http://www.deaf.is/tjonusta/styrkir/bjargarsjodur/</w:t>
        </w:r>
      </w:hyperlink>
    </w:p>
    <w:p>
      <w:pPr>
        <w:pStyle w:val="Normal"/>
        <w:autoSpaceDE w:val="false"/>
        <w:rPr>
          <w:rFonts w:ascii="Univers--Identity-H;Univers" w:hAnsi="Univers--Identity-H;Univers" w:cs="Univers--Identity-H;Univers"/>
          <w:lang w:val="de-DE"/>
        </w:rPr>
      </w:pPr>
      <w:r>
        <w:rPr>
          <w:rFonts w:cs="Univers--Identity-H;Univers" w:ascii="Univers--Identity-H;Univers" w:hAnsi="Univers--Identity-H;Univers"/>
          <w:lang w:val="de-DE"/>
        </w:rPr>
      </w:r>
    </w:p>
    <w:p>
      <w:pPr>
        <w:pStyle w:val="Normal"/>
        <w:autoSpaceDE w:val="false"/>
        <w:rPr/>
      </w:pPr>
      <w:r>
        <w:rPr>
          <w:rFonts w:cs="Univers-Bold--Identity-H;Univers" w:ascii="Univers-Bold--Identity-H;Univers" w:hAnsi="Univers-Bold--Identity-H;Univers"/>
          <w:b/>
          <w:bCs/>
          <w:lang w:val="de-DE"/>
        </w:rPr>
        <w:t>Félag heyrnarlausra</w:t>
      </w:r>
    </w:p>
    <w:p>
      <w:pPr>
        <w:pStyle w:val="Normal"/>
        <w:autoSpaceDE w:val="false"/>
        <w:rPr>
          <w:rFonts w:ascii="Univers-Bold--Identity-H;Univers" w:hAnsi="Univers-Bold--Identity-H;Univers" w:cs="Univers-Bold--Identity-H;Univers"/>
          <w:b/>
          <w:b/>
          <w:bCs/>
          <w:lang w:val="de-DE"/>
        </w:rPr>
      </w:pPr>
      <w:r>
        <w:rPr>
          <w:rFonts w:cs="Univers-Bold--Identity-H;Univers" w:ascii="Univers-Bold--Identity-H;Univers" w:hAnsi="Univers-Bold--Identity-H;Univers"/>
          <w:b/>
          <w:bCs/>
          <w:lang w:val="de-DE"/>
        </w:rPr>
        <w:t>bt/ stjórnar Styrktarsjóðs Bjargar Símonardóttur,</w:t>
      </w:r>
    </w:p>
    <w:p>
      <w:pPr>
        <w:pStyle w:val="Normal"/>
        <w:autoSpaceDE w:val="false"/>
        <w:rPr/>
      </w:pPr>
      <w:r>
        <w:rPr>
          <w:rFonts w:cs="Univers-Bold--Identity-H;Univers" w:ascii="Univers-Bold--Identity-H;Univers" w:hAnsi="Univers-Bold--Identity-H;Univers"/>
          <w:b/>
          <w:bCs/>
          <w:lang w:val="en-US"/>
        </w:rPr>
        <w:t>Þverholti 14,</w:t>
      </w:r>
    </w:p>
    <w:p>
      <w:pPr>
        <w:pStyle w:val="Normal"/>
        <w:autoSpaceDE w:val="false"/>
        <w:rPr/>
      </w:pPr>
      <w:r>
        <w:rPr>
          <w:rFonts w:cs="Univers-Bold--Identity-H;Univers" w:ascii="Univers-Bold--Identity-H;Univers" w:hAnsi="Univers-Bold--Identity-H;Univers"/>
          <w:b/>
          <w:bCs/>
          <w:lang w:val="en-US"/>
        </w:rPr>
        <w:t>105 Reykjavík</w:t>
      </w:r>
    </w:p>
    <w:p>
      <w:pPr>
        <w:pStyle w:val="Normal"/>
        <w:autoSpaceDE w:val="false"/>
        <w:rPr/>
      </w:pPr>
      <w:r>
        <w:rPr>
          <w:rFonts w:cs="Univers-Bold--Identity-H;Univers" w:ascii="Univers-Bold--Identity-H;Univers" w:hAnsi="Univers-Bold--Identity-H;Univers"/>
          <w:b/>
          <w:bCs/>
          <w:lang w:val="en-US"/>
        </w:rPr>
        <w:t>eða á netfangið deaf@deaf.is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0"/>
        <w:rPr>
          <w:rFonts w:eastAsia="Times New Roman"/>
          <w:bCs/>
          <w:kern w:val="2"/>
          <w:lang w:eastAsia="is-IS"/>
        </w:rPr>
      </w:pPr>
      <w:r>
        <w:rPr>
          <w:rFonts w:eastAsia="Times New Roman"/>
          <w:bCs/>
          <w:kern w:val="2"/>
          <w:lang w:eastAsia="is-IS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0"/>
        <w:rPr>
          <w:rFonts w:eastAsia="Times New Roman"/>
          <w:bCs/>
          <w:kern w:val="2"/>
          <w:lang w:eastAsia="is-IS"/>
        </w:rPr>
      </w:pPr>
      <w:r>
        <w:rPr>
          <w:rFonts w:eastAsia="Times New Roman"/>
          <w:bCs/>
          <w:kern w:val="2"/>
          <w:lang w:eastAsia="is-IS"/>
        </w:rPr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Bold--Identity-H">
    <w:altName w:val="Univers"/>
    <w:charset w:val="00"/>
    <w:family w:val="swiss"/>
    <w:pitch w:val="default"/>
  </w:font>
  <w:font w:name="Univers--Identity-H">
    <w:altName w:val="Univer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s-I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af.is/tjonusta/styrkir/bjargarsjodu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5:00Z</dcterms:created>
  <dc:creator>set1</dc:creator>
  <dc:description/>
  <cp:keywords/>
  <dc:language>en-US</dc:language>
  <cp:lastModifiedBy>Daði Hreinsson</cp:lastModifiedBy>
  <cp:lastPrinted>2017-08-29T16:13:00Z</cp:lastPrinted>
  <dcterms:modified xsi:type="dcterms:W3CDTF">2021-02-24T12:25:00Z</dcterms:modified>
  <cp:revision>2</cp:revision>
  <dc:subject/>
  <dc:title>Kristinn Jón Bjarnason</dc:title>
</cp:coreProperties>
</file>