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16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ÐUR ÁRSINS 20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Ég mæli með að maður ársins 2017 hjá Félagi heyrnarlausra verði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 hverju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Gott væri ef þið útskýrið ástæður þess í stuttu máli að þið veljið þessa persónu sem “Mann/Döff ársins 2017” hjá Félagi heyrnarlausr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ægt er að setja umsóknina í kassa í Félagi heyrnarlausra eða senda á </w:t>
      </w:r>
      <w:hyperlink r:id="rId3">
        <w:r>
          <w:rPr>
            <w:rStyle w:val="InternetLink"/>
            <w:b/>
            <w:sz w:val="28"/>
            <w:szCs w:val="28"/>
          </w:rPr>
          <w:t>deaf@deaf.is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farið er með allar ábendingar sem trúnaðarmál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s-I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af@deaf.i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9:00Z</dcterms:created>
  <dc:creator>set1</dc:creator>
  <dc:description/>
  <cp:keywords/>
  <dc:language>en-US</dc:language>
  <cp:lastModifiedBy>Ingimar Eyfjörð Smárason</cp:lastModifiedBy>
  <cp:lastPrinted>2015-01-12T11:00:00Z</cp:lastPrinted>
  <dcterms:modified xsi:type="dcterms:W3CDTF">2018-01-24T10:35:00Z</dcterms:modified>
  <cp:revision>4</cp:revision>
  <dc:subject/>
  <dc:title>Kristinn Jón Bjarnason</dc:title>
</cp:coreProperties>
</file>