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Viðmið um val á umsækjendum um styrk ÖB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il þátttöku í sumarskóla um SRFF í Galway, Írlan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lagsmenn og starfsmenn aðildarfélaga geta sótt um sty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Þeir ganga fyrir sem ekki hafa farið áðu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ð val á styrkþegum er horft til hópsins í heild sem fer út með tilliti til fjölbreytile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ða- og gistikostnaður vegna aðstoðarmanna eða túlka er greiddur sérstaklega og hefur ekki áhrif á val á styrkþegu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kþegar þurfa að skuldbinda sig til að vera ÖBÍ innan handar við kynningu á samningnum eftir að sumarskóla lýku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yrkur ÖBÍ miðast við að greitt er fyrir gistingu sem samsvarar kostnaði fyrir gistingu á háskólasvæðinu sem er næst skólanum (Campus), námskeiðsgjöld og ferðakostnað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ðmiðin voru tekin fyrir á fundi framkvæmdaráðs 2. mars 2016 og samþykkt á stjórnarfundi 31. mars 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d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3:00Z</dcterms:created>
  <dc:creator>Lilja Þorgeirsdóttir</dc:creator>
  <dc:description/>
  <dc:language>en-US</dc:language>
  <cp:lastModifiedBy>Þórný Björk Jakobsdóttir</cp:lastModifiedBy>
  <cp:lastPrinted>2016-04-06T10:35:00Z</cp:lastPrinted>
  <dcterms:modified xsi:type="dcterms:W3CDTF">2017-02-09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